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Преимущества для покупате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пецификации продукта </w:t>
      </w: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227020 (№ Листка безопасности 10683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HTF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 xml:space="preserve"> 10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100 – высококачественный однофазный концентрат этиленгликоля, используемый в теплопроводном оборудовании либо в качестве промышленной охлаждающей жидкости/антифриза. Эта жидкость не содержит кремнекислых солей и специально разработана, чтобы минимизировать отложение осадка, который снижает теплопроводность.  Необходимо разбавлять данный продукт перед применением, кроме тех случаев, когда он используется для регулировки температуры замерзания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Жидкости серии </w:t>
      </w: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HTF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 xml:space="preserve"> нельзя применять в дизельных грузовиках или нестационарном оборудовании для тяжелых условий работы!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пецификации продукта </w:t>
      </w: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227946 (№ Листка безопасности 10685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HTF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 xml:space="preserve"> 10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105 – уже готовая к применению смесь из 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100 и обессоленной воды в концентрации 50/50. Используйте данный продукт, когда уверены, что достигнута оптимальная температура замерзания, и предусмотрена защита от переливания кипящей жидкости.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4"/>
        <w:rPr/>
      </w:pPr>
      <w:r>
        <w:rPr/>
        <w:t>Приме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содержат промышленные охладительные жидкости для тяжелых условий работы, производимые на основе этиленгликоля, и теплоноситель. Пакет присадок в этих продуктах специально разработан для защиты меди, латуни, припоя, стали, чугуна и других металлов, которые обычно используются для промышленных  охлаждающих и отопительных систем. Данная жидкость также рекомендуются для наиболее часто используемых эластомеров и пластмасс, которые применяются в производстве промышленного оборудования, работающего в тяжелых условиях. 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также совместимы с имеющимися в продаже пакетами присадок. Для того чтобы снизить пенообразование до минимума во время эксплуатации оборудования, в данные жидкости добавлен ингибитор пенообраз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рекомендуется для использования в качестве охладительных жидкостей и антифризов в стационарных двигателях, эксплуатируемых в газообрабатывающих, ирригационных, энергетических системах, а также в нефтедобывающем оборудовании и транспортабельных воздушных компрессорах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Жидкости серии </w:t>
      </w: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HTF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 xml:space="preserve"> нельзя применять в дизельных грузовиках или нестационарном оборудовании для тяжелых условий работы!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предотвращают замерзание охлаждающих систем в зимнее время, перегрев их в летний период и коррозию в течение всего года. Обширные испытания как в лабораторных, так и полевых условиях доказали большую эффективность использования жидкостей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в теплопроводных системах по сравнению с солевыми растворами и смесями воды с гликолем, в которые не добавлялся пакет ингибиторов. Применение таких жидкостей снижало расходы на техническое обслуживание и улучшало теплопроводность системы. Охладительные 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также рекомендуются для использования в качестве теплопроводных жидкостей в путевых подогревателях на трубопроводах. В таких подогревателях нагретая жидкость циркулирует вокруг трубопровода, поднимая температуру вещества, которой поставляется через этот трубопровод. Это необходимо для того, чтобы контролировать реакции в данном веществе либо улучшать его прокачиваемость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могут также использоваться в качестве теплопроводной жидкости в снегооттаивающем оборудовании, погрузочных платформах, на автострадах, аэродромах, а также в качестве охладительной жидкости на ледовых катках и кондиционирующих системах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отвечает всем требованиям Министерства сельского хозяйства США к змеевикам холодильников, работающим на мясокомбинатах под надзором федеральной инспекции при условии, что температура нагнетаемого воздуха в змеевиках не будет превышать 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С. Однако жидкости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T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 должны, обязательно, использоваться только в том оборудовании, в котором исключен непосредственный или косвенный контакт с пищевыми продуктами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: Нельзя применять данные жидкости для предотвращения замерзания питьевой воды!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</w:rPr>
        <w:t>Chevr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HTF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  <w:lang w:val="ru-RU"/>
        </w:rPr>
        <w:t xml:space="preserve"> – однофазные жидкости на основе этиленгликоля, смешанного с высококачественными пакетами присадок. Они не содержат кремнекислых солей и специально разработаны для стационарного оборудования. Жидкости предотвращают пенообразование, а также ржавление и коррозию меди, латуни, припоя, стали и чугуна. Они смешиваются с качественной чистой водопроводной водой, не повреждают фильтры на охлаждающих системах и совместимы с дополнительными присадками. Жидкости </w:t>
      </w:r>
      <w:r>
        <w:rPr>
          <w:rFonts w:cs="Arial" w:ascii="Arial" w:hAnsi="Arial"/>
          <w:sz w:val="18"/>
        </w:rPr>
        <w:t>Chevr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HTF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  <w:lang w:val="ru-RU"/>
        </w:rPr>
        <w:t xml:space="preserve">  не содержат ни солей азотистой и кремниевой кислот, ни аминов. </w:t>
      </w:r>
    </w:p>
    <w:p>
      <w:pPr>
        <w:pStyle w:val="TextBody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Дополнительные преимущества </w:t>
      </w:r>
    </w:p>
    <w:p>
      <w:pPr>
        <w:pStyle w:val="TextBody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ри эксплуатации жидкости </w:t>
      </w:r>
      <w:r>
        <w:rPr>
          <w:rFonts w:cs="Arial" w:ascii="Arial" w:hAnsi="Arial"/>
          <w:sz w:val="18"/>
        </w:rPr>
        <w:t>Chevr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HTF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  <w:lang w:val="ru-RU"/>
        </w:rPr>
        <w:t xml:space="preserve"> имеют и обеспечивают следующие свойства оборудования:</w:t>
      </w:r>
    </w:p>
    <w:p>
      <w:pPr>
        <w:pStyle w:val="TextBody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Отличная теплопроводность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Лучшая защита от пенообразования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>Эффективное предотвращение коррозии латуни, меди, припоя, стали и чугун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Безопасны для алюминия, так как не содержат буры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Не содержат ни солей азотистой и кремниевой кислот, ни аминов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>Могут смешиваться с качественной чистой водопроводной водой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Не вредны для фильтров в охлаждающих система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Совместимы с дополнительными присадками для дизельных двигателей, работающих в тяжелых условиях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>Если жидкость не использовалась, она полностью биоразлагаема.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Рекомендации и одобрения</w:t>
      </w:r>
    </w:p>
    <w:p>
      <w:pPr>
        <w:pStyle w:val="TextBody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  <w:lang w:val="ru-RU"/>
        </w:rPr>
        <w:t xml:space="preserve">Жидкости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 отвечают или превосходят требования для: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стационарного оборудования </w:t>
      </w:r>
      <w:r>
        <w:rPr>
          <w:rFonts w:cs="Arial" w:ascii="Arial" w:hAnsi="Arial"/>
          <w:b/>
          <w:bCs/>
          <w:sz w:val="18"/>
        </w:rPr>
        <w:t>Waukesh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стационарного оборудования </w:t>
      </w:r>
      <w:r>
        <w:rPr>
          <w:rFonts w:cs="Arial" w:ascii="Arial" w:hAnsi="Arial"/>
          <w:b/>
          <w:bCs/>
          <w:sz w:val="18"/>
        </w:rPr>
        <w:t>Caterpillar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стационарного оборудования </w:t>
      </w:r>
      <w:r>
        <w:rPr>
          <w:rFonts w:cs="Arial" w:ascii="Arial" w:hAnsi="Arial"/>
          <w:b/>
          <w:bCs/>
          <w:sz w:val="18"/>
        </w:rPr>
        <w:t>Cummins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Рекомендации по применению</w:t>
      </w:r>
    </w:p>
    <w:p>
      <w:pPr>
        <w:pStyle w:val="TextBody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Рекомендуется разбавлять жидкость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100 водой в пропорции 50/50. Если используются другие концентрации раствора, процентное содержание в нем ингибиторов изменяется, поэтому перед использованием протестируйте получившуюся смесь, чтобы убедиться, что уровень ингибиторов в ней достаточен для эксплуатации оборудования. В таблице ниже указаны характеристики различных концентраций раствора. Жидкость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 105 готова к применению, и никакого дополнительного смешивания с водой не требуется. 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Температура кипения и замерзания жидкости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 100: 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Рекомендуемые концентрации раствора</w:t>
      </w:r>
    </w:p>
    <w:p>
      <w:pPr>
        <w:pStyle w:val="TextBody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 xml:space="preserve">Точка кипения, 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lang w:val="ru-RU"/>
              </w:rPr>
              <w:t xml:space="preserve">С (при давлении на крышку в 15 фунтов)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50% (1 части антифриза/1 часть во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12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 xml:space="preserve">Точка замерзания, </w:t>
            </w:r>
            <w:r>
              <w:rPr>
                <w:rFonts w:cs="Arial" w:ascii="Arial" w:hAnsi="Arial"/>
                <w:bCs/>
                <w:sz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8"/>
                <w:lang w:val="ru-RU"/>
              </w:rPr>
              <w:t>С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30% (3 части антифриза/7 частей воды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40% (2 части антифриза/3 части воды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>50% (1 часть антифриза/1 часть воды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lang w:val="ru-RU"/>
              </w:rPr>
              <w:t xml:space="preserve">60% (3 части антифриза/2 части вод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-15,5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-24,4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-37,2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lang w:val="ru-RU"/>
              </w:rPr>
              <w:t>-52,2</w:t>
            </w:r>
          </w:p>
        </w:tc>
      </w:tr>
    </w:tbl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В течение эксплуатации жидкостей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 необходимо периодически пополнять уровень ингибиторов в них. Для определения необходимого уровня ингибиторов в жидкости и контроля за ним руководствуйтесь рекомендациями производителя оборудования. 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мечание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 xml:space="preserve">Для оптимальной защиты от замерзания, закипания и коррозии рекомендуется 50-процентный раствор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 100 (1 часть антифриза/1 часть воды). Для максимальной защиты от замерзания в экстремально холодном климате можно использовать 60-процентный раствор (3 части антифриза/2 части воды). Концентрации выше 67% не рекомендуются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>При введении в раствор дополнительных присадок либо при смене охлаждающей системы руководствуйтесь рекомендациями производителей оборудования (</w:t>
      </w:r>
      <w:r>
        <w:rPr>
          <w:rFonts w:cs="Arial" w:ascii="Arial" w:hAnsi="Arial"/>
          <w:bCs/>
          <w:sz w:val="18"/>
        </w:rPr>
        <w:t>OEM</w:t>
      </w:r>
      <w:r>
        <w:rPr>
          <w:rFonts w:cs="Arial" w:ascii="Arial" w:hAnsi="Arial"/>
          <w:bCs/>
          <w:sz w:val="18"/>
          <w:lang w:val="ru-RU"/>
        </w:rPr>
        <w:t xml:space="preserve">). Всегда утилизируйте отработанный антифриз в соответствии с местными и федеральными нормами и правилами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18"/>
        <w:rPr/>
      </w:pPr>
      <w:r>
        <w:rPr>
          <w:rFonts w:cs="Arial" w:ascii="Arial" w:hAnsi="Arial"/>
          <w:bCs/>
          <w:sz w:val="18"/>
          <w:lang w:val="ru-RU"/>
        </w:rPr>
        <w:t xml:space="preserve">Так как жидкости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H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bCs/>
          <w:sz w:val="18"/>
          <w:lang w:val="ru-RU"/>
        </w:rPr>
        <w:t xml:space="preserve"> не содержать силиконовых соединений, срок их хранения составляет не менее 5 лет без образования силиконового и другого осадка. </w:t>
      </w:r>
    </w:p>
    <w:p>
      <w:pPr>
        <w:pStyle w:val="TextBody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анные типовых испытаний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vron HTF E 100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22"/>
        <w:gridCol w:w="94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Спецификации Продукт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evro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P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702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анных по Безопасности Материала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SD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зовый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дельная плотность при 6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чка замерзания,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 D 1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3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 D 1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 щелочност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 D 1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олей кремневой кислоты, %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vertAlign w:val="superscript"/>
          <w:lang w:val="ru-RU"/>
        </w:rPr>
        <w:t>1</w:t>
      </w: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>В растворе с концентрацией воды 50% от объема смеси.</w:t>
      </w:r>
    </w:p>
    <w:p>
      <w:pPr>
        <w:pStyle w:val="TextBody"/>
        <w:rPr/>
      </w:pPr>
      <w:r>
        <w:rPr>
          <w:rFonts w:cs="Arial" w:ascii="Arial" w:hAnsi="Arial"/>
          <w:color w:val="000000"/>
          <w:kern w:val="2"/>
          <w:sz w:val="16"/>
          <w:szCs w:val="16"/>
          <w:vertAlign w:val="superscript"/>
          <w:lang w:val="ru-RU"/>
        </w:rPr>
        <w:t>2</w:t>
      </w: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>В растворе с водой в концентрации 1:2</w:t>
      </w:r>
    </w:p>
    <w:p>
      <w:pPr>
        <w:pStyle w:val="TextBody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vertAlign w:val="superscript"/>
          <w:lang w:val="ru-RU"/>
        </w:rPr>
        <w:t>3</w:t>
      </w: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>Непосредственно после поставки продукта</w:t>
      </w:r>
    </w:p>
    <w:p>
      <w:pPr>
        <w:pStyle w:val="TextBody"/>
        <w:rPr/>
      </w:pPr>
      <w:r>
        <w:rPr>
          <w:rFonts w:cs="Arial" w:ascii="Arial" w:hAnsi="Arial"/>
          <w:color w:val="000000"/>
          <w:kern w:val="2"/>
          <w:sz w:val="16"/>
          <w:szCs w:val="16"/>
          <w:vertAlign w:val="superscript"/>
          <w:lang w:val="ru-RU"/>
        </w:rPr>
        <w:t>4</w:t>
      </w: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 xml:space="preserve">Например, безводные силикаты щелочных металлов. </w:t>
      </w:r>
    </w:p>
    <w:p>
      <w:pPr>
        <w:pStyle w:val="TextBody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kern w:val="2"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color w:val="000000"/>
          <w:kern w:val="2"/>
          <w:sz w:val="18"/>
          <w:szCs w:val="18"/>
          <w:lang w:val="ru-RU"/>
        </w:rPr>
        <w:t>Лабораторное испытание Chevron HTF E 100 по стандарту ASTM D 1384</w:t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 xml:space="preserve">Ограничения по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ST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Потеря веса, мг на образец</w:t>
            </w:r>
          </w:p>
        </w:tc>
      </w:tr>
      <w:tr>
        <w:trPr/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Медь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10 макс.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Прип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30 мак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Лату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10 мак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Ст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10 мак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Желе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 xml:space="preserve">10 макс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Алюми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30 мак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val="ru-RU"/>
        </w:rPr>
        <w:t>Хранение и перевозка</w:t>
      </w:r>
    </w:p>
    <w:p>
      <w:pPr>
        <w:pStyle w:val="TextBody"/>
        <w:rPr>
          <w:rFonts w:ascii="Arial" w:hAnsi="Arial" w:cs="Arial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ru-RU"/>
        </w:rPr>
        <w:t xml:space="preserve">Рекомендации по хранению и перевозке содержатся в Листке безопасности данного материала. Получить информацию по продукту и узнать наличие его на складе вы можете по телефону +1 866 688 8890. </w:t>
      </w:r>
    </w:p>
    <w:p>
      <w:pPr>
        <w:pStyle w:val="TextBody"/>
        <w:jc w:val="center"/>
        <w:rPr>
          <w:rFonts w:ascii="Arial" w:hAnsi="Arial" w:cs="Arial"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ru-RU"/>
        </w:rPr>
      </w:r>
    </w:p>
    <w:sectPr>
      <w:type w:val="continuous"/>
      <w:pgSz w:w="11906" w:h="16838"/>
      <w:pgMar w:left="1800" w:right="180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-47-CondensedLight 15.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 xml:space="preserve">Авторское право корпорации </w:t>
    </w:r>
    <w:r>
      <w:rPr>
        <w:rFonts w:cs="Arial" w:ascii="Arial" w:hAnsi="Arial"/>
        <w:spacing w:val="-2"/>
        <w:sz w:val="16"/>
        <w:lang w:val="en-US"/>
      </w:rPr>
      <w:t>Chevron</w:t>
    </w:r>
    <w:r>
      <w:rPr>
        <w:rFonts w:cs="Arial" w:ascii="Arial" w:hAnsi="Arial"/>
        <w:spacing w:val="-2"/>
        <w:sz w:val="16"/>
      </w:rPr>
      <w:t xml:space="preserve"> – 2003-2004 г.г.  Все права защищены законом.</w:t>
      <w:tab/>
      <w:t>2 июля 2004 г.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lang w:val="en-US"/>
      </w:rPr>
    </w:pPr>
    <w:r>
      <w:rPr>
        <w:rFonts w:cs="Arial" w:ascii="Arial" w:hAnsi="Arial"/>
        <w:spacing w:val="-2"/>
        <w:sz w:val="16"/>
        <w:lang w:val="en-US"/>
      </w:rPr>
      <w:tab/>
      <w:tab/>
      <w:t>COOL-60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lang w:val="en-US"/>
      </w:rPr>
    </w:pPr>
    <w:r>
      <w:rPr>
        <w:rFonts w:cs="Arial" w:ascii="Arial" w:hAnsi="Arial"/>
        <w:spacing w:val="-2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9030</wp:posOffset>
          </wp:positionH>
          <wp:positionV relativeFrom="paragraph">
            <wp:posOffset>85725</wp:posOffset>
          </wp:positionV>
          <wp:extent cx="107188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12" w:space="6" w:color="0000FF"/>
      </w:pBdr>
      <w:ind w:left="0" w:right="0" w:hanging="0"/>
      <w:rPr>
        <w:rFonts w:ascii="Univers-47-CondensedLight 15.;Arial" w:hAnsi="Univers-47-CondensedLight 15.;Arial" w:cs="Univers-47-CondensedLight 15.;Arial"/>
        <w:b w:val="false"/>
        <w:b w:val="false"/>
        <w:spacing w:val="-3"/>
        <w:sz w:val="30"/>
      </w:rPr>
    </w:pPr>
    <w:r>
      <w:rPr>
        <w:rFonts w:cs="Univers-47-CondensedLight 15.;Arial" w:ascii="Univers-47-CondensedLight 15.;Arial" w:hAnsi="Univers-47-CondensedLight 15.;Arial"/>
        <w:b w:val="false"/>
        <w:spacing w:val="-3"/>
        <w:sz w:val="30"/>
      </w:rPr>
    </w:r>
  </w:p>
  <w:p>
    <w:pPr>
      <w:pStyle w:val="Heading1"/>
      <w:pBdr>
        <w:bottom w:val="single" w:sz="12" w:space="6" w:color="0000FF"/>
      </w:pBdr>
      <w:ind w:left="0" w:right="0" w:hanging="0"/>
      <w:rPr/>
    </w:pPr>
    <w:r>
      <w:rPr/>
      <w:t>Chevron HTF E 100</w:t>
    </w:r>
  </w:p>
  <w:p>
    <w:pPr>
      <w:pStyle w:val="Heading1"/>
      <w:pBdr>
        <w:bottom w:val="single" w:sz="12" w:space="6" w:color="0000FF"/>
      </w:pBdr>
      <w:ind w:left="0" w:right="0" w:hanging="0"/>
      <w:rPr/>
    </w:pPr>
    <w:r>
      <w:rPr/>
      <w:t>E 100, E 105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Univers 55;Arial" w:hAnsi="Univers 55;Arial" w:cs="Univers 55;Arial"/>
      <w:kern w:val="2"/>
      <w:sz w:val="16"/>
      <w:lang w:val="en-US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3:42:00Z</dcterms:created>
  <dc:creator>Igonin Alexandr</dc:creator>
  <dc:description/>
  <dc:language>en-US</dc:language>
  <cp:lastModifiedBy>Игорь</cp:lastModifiedBy>
  <cp:lastPrinted>2006-01-27T12:43:00Z</cp:lastPrinted>
  <dcterms:modified xsi:type="dcterms:W3CDTF">2016-12-10T23:42:00Z</dcterms:modified>
  <cp:revision>2</cp:revision>
  <dc:subject/>
  <dc:title>Chevron Delo™ Extended Life Coolant System</dc:title>
</cp:coreProperties>
</file>